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EGHIERA DEL CONVITTO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firstLine="708"/>
        <w:rPr>
          <w:sz w:val="40"/>
        </w:rPr>
      </w:pPr>
      <w:r>
        <w:rPr>
          <w:sz w:val="40"/>
        </w:rPr>
        <w:t>ONNIPOTENTE SIGNOR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ENTRE VI ADORIAMO E VI RICONOSCIAMO PADRONE E SIGNORE DI TUTTE LE COSE, ALZIAMO FIDENTI LA NOSTRA VOCE AL TRONO SUBLIME DELLA VOSTRA MISERICORDIA E VI PREGHIAMO DI STENDERE, SOPRA DI NOI, LE ALI SUBLIMI DEL VOSTRO AMORE AFFINCHE’ L’ANIMA NOSTRA NON VENGA CONTAMINATA DALLA COLPA, E CONSERVANDOCI DA GALANTUOMINI, POSSIAMO UN GIORNO ESSERE UTILI ALLA RELIGIONE, ALLA PATRIA E ALLE NOSTRE FAMIGLI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GUARDATE CON OCCHIO PROPIZIO I NOSTRI PARENTI, BENEFATTORI E SUPERIORI, E FATE CHE VIVANO GIORNI RIDENTI E SERENI SOTTO IL MANTO DELLA VOSTRA SPECIALE E DIVINA PROVVIDENZA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6:37:00Z</dcterms:created>
  <dc:creator>ALL COMPUTERS S.R.L.</dc:creator>
  <dc:description/>
  <dc:language>en-US</dc:language>
  <cp:lastModifiedBy>ALL COMPUTERS S.R.L.</cp:lastModifiedBy>
  <cp:lastPrinted>1999-05-29T18:47:00Z</cp:lastPrinted>
  <dcterms:modified xsi:type="dcterms:W3CDTF">1999-05-29T16:53:00Z</dcterms:modified>
  <cp:revision>2</cp:revision>
  <dc:subject/>
  <dc:title>PREGHIERA DEL CONVITTORE</dc:title>
</cp:coreProperties>
</file>